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1016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3972-90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16 июл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 в отношении должностного лица: Борисова Александра Ивановича, </w:t>
      </w:r>
      <w:r>
        <w:rPr>
          <w:rStyle w:val="CatUserDefinedgrp32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 ч.2 ст. 15.33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орисов Александр Иванович, являясь должностным лицом, предоставил 01.04.2025 года в ОСФР по ХМАО-Югре в г. Сургуте сведения о начисленных страховых взносах в составе единой формы сведений (ЕФС-1) за год 2024, срок предоставления – 27.01.2025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орисов Александр Ивано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Борисова Александра Ива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777938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Борисова Александра Ивановича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орисова Александра Иван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02205250194957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 ию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16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